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80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INÁR DOKTORANDOV VENOVANÝ PAMIATKE AKADEMIKA BOĎ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XIX. roční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NÁVRATKA</w:t>
      </w:r>
    </w:p>
    <w:p>
      <w:pPr>
        <w:pStyle w:val="Normal"/>
        <w:jc w:val="center"/>
        <w:rPr/>
      </w:pPr>
      <w:r>
        <w:rPr>
          <w:b/>
        </w:rPr>
        <w:t>(termín pre registráciu: 15. 7.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ezvisk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ežný názov prednáš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átum nástupu na doktorandské štúdium (vo formáte: mesiac a rok xx/xxxx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verzita (skratka UVLF alebo UPJŠ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iace pracovisk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stav/katedra/ klinika/SAV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no školiteľa (titul, meno a priezvisko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štúdia (interná/externá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do prác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šlite na e-mailovú adresu:</w:t>
      </w:r>
    </w:p>
    <w:p>
      <w:pPr>
        <w:pStyle w:val="Normal"/>
        <w:rPr/>
      </w:pPr>
      <w:r>
        <w:rPr>
          <w:b/>
        </w:rPr>
        <w:t>seminar.boda@sask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oslaním návratky potvrdzujem, že </w:t>
      </w:r>
      <w:r>
        <w:rPr>
          <w:b/>
        </w:rPr>
        <w:t>súhlasím</w:t>
      </w:r>
      <w:r>
        <w:rPr/>
        <w:t xml:space="preserve"> so spracovaním vyššie uvedených osobných údajov organizátorom seminára (ÚFHZ CBv SAV v Košiciach) na účely spojené s organizovaním konferencie. Organizátor sa zaväzuje spracovať údaje v súlade s Nariadením Európskeho parlamentu a Rady (EÚ) 2016/679 z 27. apríla 2016 o ochrane fyzických osôb pri spracúvaní osobných údajov a o voľnom pohybe takýchto údajov, ktorým sa zrušuje smernica 95/46/ES (všeobecné nariadenie o ochrane údajov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9:00Z</dcterms:created>
  <dc:creator>FABIAN</dc:creator>
  <dc:description/>
  <dc:language>en-US</dc:language>
  <cp:lastModifiedBy>Pc</cp:lastModifiedBy>
  <cp:lastPrinted>2022-05-18T10:32:00Z</cp:lastPrinted>
  <dcterms:modified xsi:type="dcterms:W3CDTF">2024-06-04T06:19:00Z</dcterms:modified>
  <cp:revision>2</cp:revision>
  <dc:subject/>
  <dc:title>SEMINÁR DOKTORANDOV</dc:title>
</cp:coreProperties>
</file>